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36"/>
          <w:szCs w:val="36"/>
        </w:rPr>
        <w:t>«Озоновые технологии» в Марий Эл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. Йошкар-Ола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.70-90-18. 89600970527.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  <w:lang w:val="en-US"/>
        </w:rPr>
        <w:t>ozon</w:t>
      </w:r>
      <w:r>
        <w:rPr>
          <w:rFonts w:cs="Georgia" w:ascii="Georgia" w:hAnsi="Georgia"/>
          <w:sz w:val="20"/>
          <w:szCs w:val="20"/>
        </w:rPr>
        <w:t>-12@</w:t>
      </w:r>
      <w:r>
        <w:rPr>
          <w:rFonts w:cs="Georgia" w:ascii="Georgia" w:hAnsi="Georgia"/>
          <w:sz w:val="20"/>
          <w:szCs w:val="20"/>
          <w:lang w:val="en-US"/>
        </w:rPr>
        <w:t>mail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en-US"/>
        </w:rPr>
        <w:t>ru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К вниманию посетителей сайта предлагается ознакомиться с широкими возможностями использования озоновых очистителей воды, бытовых и автомобильных озонаторов.</w:t>
      </w:r>
    </w:p>
    <w:p>
      <w:pPr>
        <w:pStyle w:val="Style14"/>
        <w:spacing w:lineRule="atLeast" w:line="270" w:before="45" w:after="105"/>
        <w:ind w:left="-1080" w:right="-545" w:hanging="0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Очистители воды представлены продукцией Научно-производственная фирма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«Озоновые Технологии», г. Москва, специализируется в области разработки и производства широкого спектра установок, использующих дезинфицирующие и окисляющие свойства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озона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для решения различных задач в жилищно-коммунальном хозяйстве, в производстве питьевой воды, на производствах использующих воду как в технологи так и составляющую продукта, в химии, физики, медицины и экологии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Heading1"/>
        <w:spacing w:lineRule="atLeast" w:line="270" w:before="375" w:after="150"/>
        <w:ind w:left="-1080" w:right="-545" w:hanging="0"/>
        <w:rPr>
          <w:rFonts w:ascii="Georgia" w:hAnsi="Georgia" w:cs="Georgia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Georgia" w:ascii="Georgia" w:hAnsi="Georgia"/>
          <w:b w:val="false"/>
          <w:bCs w:val="false"/>
          <w:i/>
          <w:iCs/>
          <w:sz w:val="30"/>
          <w:szCs w:val="30"/>
        </w:rPr>
        <w:t>Озоновая очистка воды</w:t>
      </w:r>
    </w:p>
    <w:p>
      <w:pPr>
        <w:pStyle w:val="Style14"/>
        <w:spacing w:lineRule="atLeast" w:line="270" w:before="45" w:after="105"/>
        <w:ind w:left="-1080" w:right="-545" w:hanging="0"/>
        <w:rPr/>
      </w:pPr>
      <w:r>
        <w:rPr>
          <w:rFonts w:cs="Georgia" w:ascii="Georgia" w:hAnsi="Georgia"/>
          <w:sz w:val="20"/>
          <w:szCs w:val="20"/>
        </w:rPr>
        <w:t>Озоновая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очистка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воды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обеспечивает: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Полное обеззараживание воды</w:t>
        <w:br/>
        <w:t>• Эффективное удаление:</w:t>
      </w:r>
    </w:p>
    <w:p>
      <w:pPr>
        <w:pStyle w:val="Style14"/>
        <w:spacing w:lineRule="atLeast" w:line="270" w:before="45" w:after="105"/>
        <w:ind w:left="-1080" w:right="-545" w:hanging="0"/>
        <w:rPr/>
      </w:pPr>
      <w:r>
        <w:rPr>
          <w:rFonts w:cs="Georgia" w:ascii="Georgia" w:hAnsi="Georgia"/>
          <w:sz w:val="20"/>
          <w:szCs w:val="20"/>
        </w:rPr>
        <w:t>-  металлов и их соединений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(железо, марганец, свинец, медь, кадмий, ртуть, алюминий, цинк);</w:t>
      </w:r>
    </w:p>
    <w:p>
      <w:pPr>
        <w:pStyle w:val="Style14"/>
        <w:spacing w:lineRule="atLeast" w:line="270" w:before="45" w:after="105"/>
        <w:ind w:left="-1080" w:right="-545" w:hanging="0"/>
        <w:rPr/>
      </w:pPr>
      <w:r>
        <w:rPr>
          <w:rFonts w:cs="Georgia" w:ascii="Georgia" w:hAnsi="Georgia"/>
          <w:sz w:val="20"/>
          <w:szCs w:val="20"/>
        </w:rPr>
        <w:t>-  неорганических примесей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(мышьяк, нитриты, аммиак, остаточный активный хлор);</w:t>
      </w:r>
    </w:p>
    <w:p>
      <w:pPr>
        <w:pStyle w:val="Style14"/>
        <w:spacing w:lineRule="atLeast" w:line="270" w:before="45" w:after="105"/>
        <w:ind w:left="-1080" w:right="-545" w:hanging="0"/>
        <w:rPr/>
      </w:pPr>
      <w:r>
        <w:rPr>
          <w:rFonts w:cs="Georgia" w:ascii="Georgia" w:hAnsi="Georgia"/>
          <w:sz w:val="20"/>
          <w:szCs w:val="20"/>
        </w:rPr>
        <w:t>-  органики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(пестициды, фенолы, поверхностно-активные вещества, нефтепродукты) •Улучшение органолептических параметров: устранение запахов, привкусов, цветности и мутности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Сохранение необходимых человеку минеральных веществ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Экономичность: при получении питьевой воды высшего качества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ветовая и звуковая сигнализация срабатывает при 90% выработке ресурса фильтрующих элементов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ехнология озоновой очистки не создает побочных продуктов и абсолютно безопасна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95500" cy="2533650"/>
            <wp:effectExtent l="0" t="0" r="0" b="0"/>
            <wp:wrapSquare wrapText="bothSides"/>
            <wp:docPr id="1" name="aquamamaoff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amamaoff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L 180 офисный</w:t>
      </w:r>
    </w:p>
    <w:p>
      <w:pPr>
        <w:pStyle w:val="Style14"/>
        <w:spacing w:lineRule="atLeast" w:line="270" w:before="45" w:after="105"/>
        <w:ind w:left="-1080" w:right="-545" w:hanging="0"/>
        <w:rPr/>
      </w:pPr>
      <w:r>
        <w:rPr>
          <w:rFonts w:cs="Georgia" w:ascii="Georgia" w:hAnsi="Georgia"/>
          <w:sz w:val="20"/>
          <w:szCs w:val="20"/>
        </w:rPr>
        <w:t>устанавливается над столом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(мойкой)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 180 бытовой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станавливается под мойкой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о 3 л/мин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о 30000 литров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более 7 Вт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изводительность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есурс картриджей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требляемая мощность</w:t>
      </w:r>
    </w:p>
    <w:p>
      <w:pPr>
        <w:pStyle w:val="Normal"/>
        <w:spacing w:lineRule="atLeast" w:line="270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бытовых очистителях озонирование использовано впервые. Оно позволяет значительно повысить качество очистки воды по сравнению с обычными фильтрам, не допуская развития микрофлоры на сорбенте. Озон уничтожает бактерии, вирусы, микроорганизмы. Озон устраняет фенол, пестициды, нефтепродукты, хлор, неприятные запахи, привкусы. Вода после озоно</w:t>
        <w:softHyphen/>
        <w:t>вого очистителя становится чистой, приятной на вкус, не требует дополнительного кипячения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Heading1"/>
        <w:spacing w:lineRule="atLeast" w:line="270" w:before="375" w:after="150"/>
        <w:ind w:left="-1080" w:right="-545" w:hanging="0"/>
        <w:rPr>
          <w:rFonts w:ascii="Georgia" w:hAnsi="Georgia" w:cs="Georgia"/>
          <w:b w:val="false"/>
          <w:b w:val="false"/>
          <w:bCs w:val="false"/>
          <w:iCs/>
          <w:sz w:val="24"/>
          <w:szCs w:val="24"/>
        </w:rPr>
      </w:pPr>
      <w:r>
        <w:rPr>
          <w:rFonts w:cs="Georgia" w:ascii="Georgia" w:hAnsi="Georgia"/>
          <w:b w:val="false"/>
          <w:bCs w:val="false"/>
          <w:iCs/>
          <w:sz w:val="24"/>
          <w:szCs w:val="24"/>
        </w:rPr>
        <w:t>СИСТЕМА ВОДОСНАБЖЕНИЯ ОБЪЕКТА</w:t>
      </w:r>
    </w:p>
    <w:p>
      <w:pPr>
        <w:pStyle w:val="Normal"/>
        <w:spacing w:lineRule="atLeast" w:line="270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Если вода из Вашей скважины имеет много взвесей, песка, суспензированных частиц, ржавчины и крупных органических примесей, то Система водоснабжения объекта дополнительно комплектуется промывным механическим фильтром из нержавеющей стали с кварцевым песком и дает возможность использования озоновых очистителей для локальных сетей. Мы создали экономичную и долговечную установку, обладающую всеми параметрами озоновой очистной станции. И эта станция может находиться непосредственно у Вас.</w:t>
      </w:r>
      <w:r>
        <w:rPr>
          <w:rFonts w:cs="Georgia" w:ascii="Georgia" w:hAnsi="Georgia"/>
          <w:sz w:val="20"/>
          <w:szCs w:val="20"/>
        </w:rPr>
        <w:br w:type="textWrapping" w:clear="all"/>
      </w:r>
    </w:p>
    <w:p>
      <w:pPr>
        <w:pStyle w:val="Normal"/>
        <w:spacing w:lineRule="atLeast" w:line="270"/>
        <w:ind w:left="-1080" w:right="-545" w:hanging="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76325" cy="1428750"/>
            <wp:effectExtent l="0" t="0" r="0" b="0"/>
            <wp:wrapSquare wrapText="bothSides"/>
            <wp:docPr id="2" name="21s_619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s_6194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изводительность                            до 12 м³/ сутки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есурс                                                    до 5000 м³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требляемая мощность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озонатора                                                   24 Вт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насосной  станции                                750 Вт</w:t>
      </w:r>
    </w:p>
    <w:p>
      <w:pPr>
        <w:pStyle w:val="Normal"/>
        <w:spacing w:lineRule="atLeast" w:line="270"/>
        <w:ind w:left="-1080" w:right="-545" w:hanging="0"/>
        <w:rPr>
          <w:lang w:val="en-US"/>
        </w:rPr>
      </w:pPr>
      <w:r>
        <w:rPr/>
        <w:br w:type="textWrapping" w:clear="all"/>
      </w:r>
    </w:p>
    <w:p>
      <w:pPr>
        <w:pStyle w:val="Normal"/>
        <w:spacing w:lineRule="atLeast" w:line="270"/>
        <w:ind w:left="-1080" w:right="-545" w:hanging="0"/>
        <w:rPr>
          <w:b/>
          <w:b/>
        </w:rPr>
      </w:pPr>
      <w:r>
        <w:rPr>
          <w:b/>
        </w:rPr>
        <w:t>СИСТЕМА ОЗОНОВОГО КОНДИЦИОНИРОВАНИЯ ВОДЫ В БАССЕЙНАХ</w:t>
      </w:r>
    </w:p>
    <w:p>
      <w:pPr>
        <w:pStyle w:val="Normal"/>
        <w:spacing w:lineRule="atLeast" w:line="270"/>
        <w:ind w:left="-1080" w:right="-545" w:hanging="0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849630</wp:posOffset>
            </wp:positionV>
            <wp:extent cx="1809750" cy="2409825"/>
            <wp:effectExtent l="0" t="0" r="0" b="0"/>
            <wp:wrapSquare wrapText="bothSides"/>
            <wp:docPr id="3" name="22_0d7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_0d7dd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Озон очищает и дезинфицирует воду    бассейнов в 300 раз быстрее и эффективнее, чем традиционные методы с использованием химикатов. При этом в воде отсутствуют такие нежелательные побочные продукты, как хлорамин   и   бромамин,   которые   образуются   при   использовании традиционного хлора или брома. Озонирование позволяет на порядок снизить   содержание   хлора и других   дезинфектантов в   бассейнах объемом   до   100   куб.   метров   или полностью   отказаться   от   их применения в бассейнах объемом до 50 куб. метров</w:t>
      </w:r>
    </w:p>
    <w:p>
      <w:pPr>
        <w:pStyle w:val="Style14"/>
        <w:spacing w:lineRule="atLeast" w:line="270" w:before="45" w:after="105"/>
        <w:ind w:left="-1080" w:right="-545" w:hanging="0"/>
        <w:rPr/>
      </w:pPr>
      <w:r>
        <w:rPr/>
        <w:t> </w:t>
      </w:r>
    </w:p>
    <w:p>
      <w:pPr>
        <w:pStyle w:val="Normal"/>
        <w:spacing w:lineRule="atLeast" w:line="270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зонирование воды в бассейне: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еспечивает длительную эксплуатацию бассейна без замены воды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нижает потребность в использовании традиционных химикатов на 80 — 100% ;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нижает необходимость в закупке и хранении опасных химикатов;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вызывает покраснения и раздражения глаз;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вызывает сухость и раздражение кожи;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вызывает образование пены и обрастание стенок бассейна;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•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не наносит вред окружающей среде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yle14"/>
        <w:spacing w:lineRule="atLeast" w:line="270" w:before="45" w:after="105"/>
        <w:ind w:left="-1080" w:right="-545" w:hanging="0"/>
        <w:rPr/>
      </w:pPr>
      <w:r>
        <w:rPr>
          <w:sz w:val="20"/>
          <w:szCs w:val="20"/>
        </w:rPr>
        <w:t> </w:t>
      </w:r>
      <w:r>
        <w:rPr>
          <w:b/>
        </w:rPr>
        <w:t>Очистители воздуха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зон приводит к гибели 99,9% стрептококков, микробактерий, кишечной и синегнойной палочек, спор и цист, плесневых и дрожжеподобных грибов, вирусов, бактерий, паразитов и т.п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работав любые продукты озонатором, вы избавитесь от содержания в продуктах вредных веществ(нитраны, нитриты, соли тяжелых метаттов, антибиотики, гормоны и т.п.) и продлите их срок хранения. Продукты станут безопасны для вашего здоровья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зонирование воздуха в помещении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увеличивает содержание кислорода в воздухе, очищает воздух от вирусов, бактерий, инфекций, токсических соединений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уничтожает пылевого клеща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избавляет от неприятных запахов в том числе табачного дыма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05000" cy="1381125"/>
            <wp:effectExtent l="0" t="0" r="0" b="0"/>
            <wp:wrapSquare wrapText="bothSides"/>
            <wp:docPr id="4" name="ozonatorv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zonatorv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 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ойка овощей и фруктов озонированной водой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нейтрализует нитраты, нитриты и другие ядохимикаты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уничтожает яйца глистов и других паразитов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продлевает срок хранения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зонирование мяса, птицу, рыбу в воде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нейтрализует гормоны, антибиотики, анаболики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уничтожает личинки паразитов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я озонатор дома Вы можете эффективно ухаживать за кожей лица и тела, умываясь озонированной водой и принимая озоновые ванны, пить озонированную воду</w:t>
      </w:r>
    </w:p>
    <w:p>
      <w:pPr>
        <w:pStyle w:val="Style14"/>
        <w:spacing w:lineRule="atLeast" w:line="270" w:before="45" w:after="105"/>
        <w:ind w:left="-1080" w:right="-545" w:hanging="0"/>
        <w:rPr/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активизируете процесс метаболизма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(обмен веществ)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нормализуете иммунитет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улучшаете кровоснабжение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снижаете уровень холестерина в крови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уменьшаете риск тромбообразования,</w:t>
      </w:r>
    </w:p>
    <w:p>
      <w:pPr>
        <w:pStyle w:val="Style14"/>
        <w:spacing w:lineRule="atLeast" w:line="270" w:before="45" w:after="105"/>
        <w:ind w:left="-1080" w:right="-545" w:hanging="0"/>
        <w:rPr/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активизируете процесс</w:t>
      </w:r>
      <w:r>
        <w:rPr>
          <w:rStyle w:val="Appleconvertedspace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«дыхания» клетки за счет усиления транспорта кислорода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стимулируете ферменты, уничтожающие свободные радикалы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способствуете оздоровлению желудочно-кишечного тракта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возвращаете молодость и красоту,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—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устраняета перхоть, угри, грибковые заболевания и многое другое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тивопоказания к использованию озонатора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ромбоцитопения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емофилия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ипертиреоз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нутренние кровотечения и склонности к ним.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Style14"/>
        <w:spacing w:lineRule="atLeast" w:line="270" w:before="45" w:after="105"/>
        <w:ind w:left="-1080" w:right="-54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ля того, что бы вы везде дышали чистым воздухом, предлагается использовать маленький автомобильный озонатор для использования в автомашине, офисе и т.п.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сертификационных испытаний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истемы озоновой очистки воды «Аква Мама».</w:t>
      </w:r>
    </w:p>
    <w:p>
      <w:pPr>
        <w:pStyle w:val="Normal"/>
        <w:ind w:left="-108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(Н И Экологии человека и охраны окружающей среды им. А.Н. Сысина РАМН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1198" w:type="dxa"/>
        <w:jc w:val="left"/>
        <w:tblInd w:w="-13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851"/>
        <w:gridCol w:w="992"/>
        <w:gridCol w:w="850"/>
        <w:gridCol w:w="851"/>
        <w:gridCol w:w="1984"/>
        <w:gridCol w:w="851"/>
        <w:gridCol w:w="992"/>
        <w:gridCol w:w="851"/>
        <w:gridCol w:w="992"/>
      </w:tblGrid>
      <w:tr>
        <w:trPr>
          <w:trHeight w:val="216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ная    в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 - 8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чистки в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ная    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4 – 82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очистки в %</w:t>
            </w:r>
          </w:p>
        </w:tc>
      </w:tr>
      <w:tr>
        <w:trPr>
          <w:trHeight w:val="451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х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х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х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загряз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индекс в 1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ец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микробное число в 1 м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1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стридии в 1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альт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23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гнойная палочка в 1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мий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ы в 1 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ь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9</w:t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ги (БОЕ/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як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6</w:t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 Рм (lg ТПД50/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юминий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1</w:t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 аскарид (экз./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сферы тениид (экз./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ы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2</w:t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ты лямблий (экз./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, мк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1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цисты криптоспоридий (экз./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ициды (ДДТ), мк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рган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, мк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активный хлор, мг/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 (бензапирены), мк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иты, мг/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, мк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1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миак, мг/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ие при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г/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, 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, мг/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ность, мг Si02 в 1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8</w:t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нец, мг/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 и привкусы, 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бочные продукты озонирования: альдегиды (формальдегид) и кетоны в воде после очистки не обнаруж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 - Рекомендованные значения предельно допустимых концентраций в проекте  нового ГОСТа по питьевой воде.</w:t>
      </w:r>
    </w:p>
    <w:p>
      <w:pPr>
        <w:pStyle w:val="Normal"/>
        <w:ind w:left="-1080" w:right="-54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0:00Z</dcterms:created>
  <dc:creator>Димко</dc:creator>
  <dc:description/>
  <cp:keywords/>
  <dc:language>en-US</dc:language>
  <cp:lastModifiedBy>Димко</cp:lastModifiedBy>
  <dcterms:modified xsi:type="dcterms:W3CDTF">2011-09-08T14:37:00Z</dcterms:modified>
  <cp:revision>1</cp:revision>
  <dc:subject/>
  <dc:title>«Озоновые технологии» в Марий Эл</dc:title>
</cp:coreProperties>
</file>